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49830-2015 z dnia 2015-09-23 r.</w:t>
        </w:r>
      </w:hyperlink>
      <w:r>
        <w:rPr/>
        <w:t xml:space="preserve"> Ogłoszenie o zamówieniu - Lidzbark</w:t>
        <w:br/>
        <w:t>Zakres robót obejmuje: I etap: 1. Roboty ziemne wykonywane koparkami podsiębiernymi o poj. łyżki 0,25 m3 z transportem urobku samochodami samowyładowczymi do 5 t na odl. do 1 km/wykopy pod krawężniki, obrzeża, chodnik i zjazdy/ - 140,8...</w:t>
        <w:br/>
        <w:t xml:space="preserve">Termin składania ofert: 2015-10-0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Lidzbark: Urządzenie ścieżki rowerowej wraz z infrastrukturą towarzyszącą i oznakowaniem</w:t>
      </w:r>
      <w:r>
        <w:rPr/>
        <w:br/>
      </w:r>
      <w:r>
        <w:rPr>
          <w:b/>
          <w:bCs/>
        </w:rPr>
        <w:t>Numer ogłoszenia: 275812 - 2015; data zamieszczenia: 16.10.2015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49830 - 2015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 Gminy w Lidzbarku, ul. Sądowa 21, 13-230 Lidzbark, woj. warmińsko-mazurskie, tel. 023 6961505, faks 023 696210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Urządzenie ścieżki rowerowej wraz z infrastrukturą towarzyszącą i oznakowaniem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Zakres robót obejmuje: I etap: 1. Roboty ziemne wykonywane koparkami podsiębiernymi o poj. łyżki 0,25 m3 z transportem urobku samochodami samowyładowczymi do 5 t na odl. do 1 km/wykopy pod krawężniki, obrzeża, chodnik i zjazdy/ - 140,8 m3 2. Ustawienie obrzeży betonowych o wymiarach 30x8 cm na ławie betonowej spoiny wypełniane zaprawą cementową - 710 m, 3. Wykonanie ścieżki rowerowej z kostki brukowej betonowej bez spinowej grubości 6 cm, układane na podbudowie betonowej o gr. 10 cm po zagęszczeniu. Kostka w dwóch kolorach do uzgodnienia - 704 m2, 4. Warstwa podbudowy (między obrzeżem a jezdnią) z kruszywa naturalnego- pospółki grubość warstwy po zagęszczeniu 15 cm - 14 m3. II etap : (Wykonanie uzależnione od otrzymania dofinansowania w ramach Regionalnego Programu Operacyjnego na lata 2007-2013): 1. Roboty ziemne wykonywane koparkami podsiębiernymi o poj. łyżki 0,25 m3 z transportem urobku samochodami samowyładowczymi do 5 t na odl. do 1 km/wykopy pod, obrzeża, ścieżka/ - 277,92 m3 2. Ustawienie obrzeży betonowych o wymiarach 30x8 cm na ławie betonowej spoiny wypełniane zaprawą cementową - 2179,50 m 3. Wykonanie ścieżki rowerowej z kostki brukowej betonowej - bezspoinowej grubości 6 cm, układane na podbudowie betonowej o gr. 10 cm po zagęszczeniu. Kostka w dwóch kolorach do uzgodnienia - 2179,50 m2 4. Ustawienie wiaty z ławkami oraz stołami - 1 kpl 5. Dostawa i montaż stojaka na rowery na 6 miejsc - 1 szt. 6. Wykonanie oznakowania ścieżki oraz znakowania poziomego - 25 m2. Uwaga! 1. W przypadku nie pozyskania środków finansowych w ramach RPO na lata 2007-2013 przez Zamawiającego , zastrzega on sobie możliwość ograniczenia przedmiotu umowy do własnych możliwości finansowych tj. wykonania zakresu dotyczącego I etapu. 2. Zamawiający niezwłocznie na piśmie poinformuję Wykonawcę o przyznaniu bądź nie przyznaniu dofinansowania w ramach RPO na lata 2007-2013. 3. Wykonawca nie będzie rościł sobie żadnych roszczeń z tytułu ograniczenia zakresu przedmiotu umowy do I etapu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1.62-2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5.10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5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F.H.U. LAS VEGAS Piotr Musiał, ul. Kowalska 2, 14-260 Lubawa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60569,1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95408,85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95408,85</w:t>
      </w:r>
      <w:r>
        <w:rPr>
          <w:b/>
          <w:bCs/>
        </w:rPr>
        <w:t xml:space="preserve"> / Oferta z najwyższą ceną:</w:t>
      </w:r>
      <w:r>
        <w:rPr/>
        <w:t xml:space="preserve"> 371860,64 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Burmistrz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mgr Maciej Sitar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49830&amp;rok=2015-09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29:00Z</dcterms:created>
  <dc:creator>Sabina Wasilewska</dc:creator>
  <dc:description/>
  <cp:keywords/>
  <dc:language>en-US</dc:language>
  <cp:lastModifiedBy>Sabina Wasilewska</cp:lastModifiedBy>
  <dcterms:modified xsi:type="dcterms:W3CDTF">2015-10-16T10:31:00Z</dcterms:modified>
  <cp:revision>2</cp:revision>
  <dc:subject/>
  <dc:title/>
</cp:coreProperties>
</file>